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  <w:t>COMUNE DI SEGRATE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  <w:t>Consiglio Comunale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  <w:t>Anagrafe degli eletti per una maggiore trasparenza della classe politica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  <w:t>2013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b/>
          <w:bCs/>
          <w:sz w:val="28"/>
          <w:szCs w:val="28"/>
        </w:rPr>
        <w:t>Paolo Micheli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8"/>
          <w:szCs w:val="28"/>
        </w:rPr>
        <w:t>consigliere comunale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2"/>
          <w:szCs w:val="22"/>
        </w:rPr>
        <w:t>Nato a Milano il 15.11.1974 - Residente a Segrate –  Coniugato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4"/>
          <w:szCs w:val="24"/>
        </w:rPr>
        <w:t>ELENCO DEI DIRITTI REALI SU BENI IMMOBILI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  <w:t>Proprietà di un immobile (villa a schiera, con box e area parcheggio) in area edilizia convenzionata (ex L.167) in Segrate, Via Gran Sasso 80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4"/>
          <w:szCs w:val="24"/>
        </w:rPr>
        <w:t>ELENCO DEI BENI MOBILI REGISTRATI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  <w:t>Auto Toyota Prius del 2005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4"/>
          <w:szCs w:val="24"/>
        </w:rPr>
        <w:t>ELENCO DELLE AZIONI E QUOTE DI PARTECIPAZIONE IN SOCIETÀ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  <w:t>=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  <w:t>ELENCO DELLE CARICHE RIVESTITE IN SOCIETÀ</w:t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  <w:t>=</w:t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PalatinoLinotype" w:cs="Arial" w:ascii="Arial" w:hAnsi="Arial"/>
          <w:sz w:val="24"/>
          <w:szCs w:val="24"/>
        </w:rPr>
        <w:t xml:space="preserve">REDDITO IMPONIBILE RISULTANTE DALLA DICHIARAZIONE DEI REDDITI 730/2012 </w:t>
      </w:r>
      <w:r>
        <w:rPr>
          <w:rFonts w:eastAsia="PalatinoLinotype" w:cs="Arial" w:ascii="Arial" w:hAnsi="Arial"/>
          <w:sz w:val="22"/>
          <w:szCs w:val="22"/>
        </w:rPr>
        <w:t>(redditi 2011-rigo 71 del modello 730-3)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PalatinoLinotype" w:cs="Arial" w:ascii="Arial" w:hAnsi="Arial"/>
          <w:b/>
          <w:bCs/>
          <w:sz w:val="28"/>
          <w:szCs w:val="28"/>
        </w:rPr>
        <w:t>€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PalatinoLinotype" w:cs="Arial" w:ascii="Arial" w:hAnsi="Arial"/>
          <w:b/>
          <w:bCs/>
          <w:sz w:val="28"/>
          <w:szCs w:val="28"/>
        </w:rPr>
        <w:t>41.320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aorizzont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b w:val="false"/>
          <w:b w:val="false"/>
          <w:bCs w:val="false"/>
          <w:sz w:val="24"/>
          <w:szCs w:val="24"/>
        </w:rPr>
      </w:pPr>
      <w:r>
        <w:rPr>
          <w:rFonts w:eastAsia="PalatinoLinotype" w:cs="Arial" w:ascii="Arial" w:hAnsi="Arial"/>
          <w:b w:val="false"/>
          <w:bCs w:val="false"/>
          <w:sz w:val="24"/>
          <w:szCs w:val="24"/>
        </w:rPr>
        <w:t>COMPRESO: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PalatinoLinotype" w:cs="Arial" w:ascii="Arial" w:hAnsi="Arial"/>
          <w:b w:val="false"/>
          <w:bCs w:val="false"/>
          <w:sz w:val="24"/>
          <w:szCs w:val="24"/>
        </w:rPr>
        <w:t>INDENNITA' DI CONSIGLIERE COMUNALE DI SEGRATE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PalatinoLinotype" w:cs="Arial" w:ascii="Arial" w:hAnsi="Arial"/>
          <w:b/>
          <w:bCs/>
          <w:sz w:val="28"/>
          <w:szCs w:val="28"/>
        </w:rPr>
        <w:t>€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PalatinoLinotype" w:cs="Arial" w:ascii="Arial" w:hAnsi="Arial"/>
          <w:b/>
          <w:bCs/>
          <w:sz w:val="28"/>
          <w:szCs w:val="28"/>
        </w:rPr>
        <w:t xml:space="preserve">1.469 </w:t>
      </w:r>
      <w:r>
        <w:rPr>
          <w:rFonts w:eastAsia="PalatinoLinotype" w:cs="Arial" w:ascii="Arial" w:hAnsi="Arial"/>
          <w:b w:val="false"/>
          <w:bCs w:val="false"/>
          <w:sz w:val="24"/>
          <w:szCs w:val="24"/>
        </w:rPr>
        <w:t>(lorde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b w:val="false"/>
          <w:bCs w:val="false"/>
          <w:sz w:val="24"/>
          <w:szCs w:val="24"/>
        </w:rPr>
        <w:t>Presenze ai Consigli Comunali nel 2012: 100%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48:15Z</dcterms:created>
  <dc:creator>Piero Micheli</dc:creator>
  <dc:description/>
  <dc:language>en-US</dc:language>
  <cp:lastModifiedBy/>
  <cp:revision>0</cp:revision>
  <dc:subject/>
  <dc:title/>
</cp:coreProperties>
</file>