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COMUNE DI SEGRATE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Consiglio Comunale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Anagrafe degli eletti per una maggiore trasparenza della classe politica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  <w:t>2012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8"/>
          <w:szCs w:val="28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Paolo Micheli</w:t>
      </w:r>
    </w:p>
    <w:p>
      <w:pPr>
        <w:pStyle w:val="Normal"/>
        <w:autoSpaceDE w:val="false"/>
        <w:jc w:val="center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8"/>
          <w:szCs w:val="28"/>
        </w:rPr>
        <w:t>consigliere comunale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2"/>
          <w:szCs w:val="22"/>
        </w:rPr>
        <w:t>Nato a Milano il 15.11.1974 - Residente a Segrate –  Coniugato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I DIRITTI REALI SU BENI IMMOBILI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Proprietà di un immobile (villa a schiera, con box e area parcheggio) in area edilizia convenzionata (ex L.167) in Segrate, Via Gran Sasso 80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I BENI MOBILI REGISTRATI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Auto Toyota Prius del 2005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4"/>
          <w:szCs w:val="24"/>
        </w:rPr>
        <w:t>ELENCO DELLE AZIONI E QUOTE DI PARTECIPAZIONE IN SOCIETÀ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  <w:t>=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  <w:t>ELENCO DELLE CARICHE RIVESTITE IN SOCIETÀ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  <w:t>=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PalatinoLinotype" w:cs="Arial" w:ascii="Arial" w:hAnsi="Arial"/>
          <w:sz w:val="24"/>
          <w:szCs w:val="24"/>
        </w:rPr>
        <w:t>REDDITO IMPONIBILE RISULTANTE DALLA DICHIARAZIONE DEI REDDITI 730/2012 (redditi 2011-rigo 71 del modello 730-3)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b/>
          <w:bCs/>
          <w:sz w:val="28"/>
          <w:szCs w:val="28"/>
        </w:rPr>
        <w:t>€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PalatinoLinotype" w:cs="Arial" w:ascii="Arial" w:hAnsi="Arial"/>
          <w:b/>
          <w:bCs/>
          <w:sz w:val="28"/>
          <w:szCs w:val="28"/>
        </w:rPr>
        <w:t>35.059,00</w:t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4"/>
          <w:szCs w:val="24"/>
        </w:rPr>
      </w:pPr>
      <w:r>
        <w:rPr>
          <w:rFonts w:eastAsia="PalatinoLinotype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PalatinoLinotype" w:cs="Arial"/>
          <w:sz w:val="22"/>
          <w:szCs w:val="22"/>
        </w:rPr>
      </w:pPr>
      <w:r>
        <w:rPr>
          <w:rFonts w:eastAsia="PalatinoLinotype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8:15Z</dcterms:created>
  <dc:creator>Piero Micheli</dc:creator>
  <dc:description/>
  <dc:language>en-US</dc:language>
  <cp:lastModifiedBy/>
  <cp:revision>0</cp:revision>
  <dc:subject/>
  <dc:title/>
</cp:coreProperties>
</file>