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>Al Sindaco di Segrate</w:t>
      </w:r>
    </w:p>
    <w:p>
      <w:pPr>
        <w:pStyle w:val="Normal"/>
        <w:ind w:left="5669" w:hanging="0"/>
        <w:rPr/>
      </w:pPr>
      <w:r>
        <w:rPr>
          <w:rFonts w:cs="Arial" w:ascii="Arial" w:hAnsi="Arial"/>
        </w:rPr>
        <w:t>via fax 02.2133751</w:t>
      </w:r>
    </w:p>
    <w:p>
      <w:pPr>
        <w:pStyle w:val="Normal"/>
        <w:ind w:left="5669" w:hanging="0"/>
        <w:rPr/>
      </w:pPr>
      <w:r>
        <w:rPr>
          <w:rFonts w:cs="Arial" w:ascii="Arial" w:hAnsi="Arial"/>
          <w:lang w:val="en-GB"/>
        </w:rPr>
        <w:t>e.mail: urp@comune.segrate.mi.it</w:t>
      </w:r>
    </w:p>
    <w:p>
      <w:pPr>
        <w:pStyle w:val="Normal"/>
        <w:ind w:left="566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regio signor Sindac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o appreso dalla stampa locale che lei non ha avuto modo di nominare nessuna donna tra gli otto assessori della sua Giunta per mancanza di candidatu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tengo di avere le qualità e le capacità per svolgere il ruolo di assessore del Comune di Segrate e sono quindi lieta di mettere a sua disposizione la mia candidatura ad  assesso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deleghe per le quali ritengo di essere più adatta a svolgere tali funzioni s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, qualità della v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crazia, partecip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e aggreg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ru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, volontariato e parrocch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a, lavoro, ricer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curez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 intellig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mango in attesa di una sua ris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, cognome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 - Segr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4:00Z</dcterms:created>
  <dc:creator>Paolo Micheli</dc:creator>
  <dc:description/>
  <cp:keywords/>
  <dc:language>en-US</dc:language>
  <cp:lastModifiedBy>Marco Italia</cp:lastModifiedBy>
  <dcterms:modified xsi:type="dcterms:W3CDTF">2011-01-12T20:46:00Z</dcterms:modified>
  <cp:revision>4</cp:revision>
  <dc:subject/>
  <dc:title>Al Sindaco di Segrate</dc:title>
</cp:coreProperties>
</file>